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/>
        <w:t>非制造业行业划分与国民经济行业分类对应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4060"/>
        <w:gridCol w:w="298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对应国民经济行业分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住宿和餐饮业，租赁和商务服务业，科学研究和技术服务业，居民服务、修理和其他服务业，信息传输、软件和信息技术服务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包括电信和其他信息传输服务业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流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道路运输业、水上运输业、铁路运输业、航空运输业中的货物运输部分、管道运输业、装卸搬运和其他运输服务业、仓储业和邮政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房屋建筑业、土木工程建筑业、建筑安装业、建筑装饰和其他建筑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批发和零售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包括烟草制品批发和零售业、机动车燃料零售业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行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农、林、牧、渔业，采矿业，水利、环境和公共设施管理业，教育，卫生和社会工作，文化、体育和娱乐业，公共管理、社会保障和社会组织，国际组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包括金融业，房地产业，建筑业，电力、燃气及水的生产和供应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5:00Z</dcterms:created>
  <dc:creator>Sky123.Org</dc:creator>
  <dc:description/>
  <dc:language>en-US</dc:language>
  <cp:lastModifiedBy>Sky123.Org</cp:lastModifiedBy>
  <dcterms:modified xsi:type="dcterms:W3CDTF">2017-02-22T02:15:00Z</dcterms:modified>
  <cp:revision>2</cp:revision>
  <dc:subject/>
  <dc:title/>
</cp:coreProperties>
</file>